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724338"/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576453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724338"/>
          <w:sz w:val="64"/>
          <w:szCs w:val="64"/>
        </w:rPr>
        <w:t xml:space="preserve">  </w:t>
      </w:r>
      <w:r>
        <w:rPr>
          <w:rFonts w:cs="Times New Roman" w:ascii="Times New Roman" w:hAnsi="Times New Roman"/>
          <w:color w:val="724338"/>
          <w:sz w:val="64"/>
          <w:szCs w:val="64"/>
        </w:rPr>
        <w:t>BUNNIES  CUP 20112</w:t>
      </w:r>
      <w:r>
        <w:rPr>
          <w:color w:val="724338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losování  turnaje  ročník 2004 – 2005  10.3. - 11.3.2012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b/>
          <w:bCs/>
        </w:rPr>
        <w:t>Skupina  A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Skupina  B</w:t>
      </w:r>
    </w:p>
    <w:p>
      <w:pPr>
        <w:pStyle w:val="Odstavecseseznamem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HC  Slezan Opava </w:t>
        <w:tab/>
        <w:tab/>
        <w:tab/>
        <w:tab/>
        <w:t xml:space="preserve">1.HC Benešov         </w:t>
      </w:r>
    </w:p>
    <w:p>
      <w:pPr>
        <w:pStyle w:val="Odstavecseseznamem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HC Vimperk </w:t>
        <w:tab/>
        <w:tab/>
        <w:tab/>
        <w:tab/>
        <w:t>2.HC Slavoj Zbraslav</w:t>
      </w:r>
    </w:p>
    <w:p>
      <w:pPr>
        <w:pStyle w:val="Odstavecseseznamem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HC Děčín</w:t>
        <w:tab/>
        <w:tab/>
        <w:tab/>
        <w:tab/>
        <w:t>3.SK Vlašim</w:t>
      </w:r>
    </w:p>
    <w:p>
      <w:pPr>
        <w:pStyle w:val="Odstavecseseznamem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Hocekey Bunnies</w:t>
        <w:tab/>
        <w:tab/>
        <w:tab/>
        <w:tab/>
        <w:t>4. HC Benátky nad Jizerou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pis  prvního dne  turnaje 10.3.2012 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SKUPINA „A“</w:t>
      </w:r>
      <w:r>
        <w:rPr>
          <w:rFonts w:cs="Times New Roman" w:ascii="Times New Roman" w:hAnsi="Times New Roman"/>
          <w:b/>
          <w:bCs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SKUPINA „B“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00 – Slavnostní zahájení </w:t>
        <w:tab/>
        <w:tab/>
        <w:tab/>
        <w:t xml:space="preserve">9:00 – Slavnostní zahájení 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20 -  Dovednostní soutěže</w:t>
        <w:tab/>
        <w:tab/>
        <w:tab/>
        <w:t>9:20 –  Dovednostní soutěže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50 – Opava  – Vimperk</w:t>
        <w:tab/>
        <w:tab/>
        <w:tab/>
        <w:t>9:50 – Benešov – Zbraslav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– Děčín – Bunnies</w:t>
        <w:tab/>
        <w:tab/>
        <w:tab/>
        <w:t>11:00 – Vlašim –  Benátky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 – Vimperk – Děčín</w:t>
        <w:tab/>
        <w:tab/>
        <w:tab/>
        <w:t>11:50 – Zbraslav –  Vlašim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Opava – Bunnies</w:t>
        <w:tab/>
        <w:tab/>
        <w:tab/>
        <w:t>13:00 – Benátky – Benešov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0:  Vimperk – Bunnies</w:t>
        <w:tab/>
        <w:tab/>
        <w:tab/>
        <w:t>13:50 – Zbraslav – Benátky</w:t>
      </w:r>
    </w:p>
    <w:p>
      <w:pPr>
        <w:pStyle w:val="Normal"/>
        <w:tabs>
          <w:tab w:val="clear" w:pos="708"/>
          <w:tab w:val="left" w:pos="363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 –  Děčín -  Opava</w:t>
        <w:tab/>
        <w:tab/>
        <w:tab/>
        <w:t xml:space="preserve">15:00 - </w:t>
        <w:tab/>
        <w:t>Vlašim</w:t>
        <w:tab/>
        <w:t>- Benešov</w:t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– Konec prvního hracího dne</w:t>
        <w:tab/>
        <w:tab/>
        <w:tab/>
        <w:t>16:00 – Konec prvního hracího dne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5" w:color="FFFF00"/>
      </w:pBdr>
      <w:rPr>
        <w:i/>
        <w:i/>
        <w:iCs/>
      </w:rPr>
    </w:pPr>
    <w:r>
      <w:rPr>
        <w:i/>
        <w:iCs/>
      </w:rPr>
      <w:t>Manager turnaje Bunnise Cup 2012 Daniel Malinovský tel: 725 19 66 36                                 email : malinovsky@sportprocz.cz URL : www.hockeybunnies.cz</w:t>
    </w:r>
  </w:p>
  <w:p>
    <w:pPr>
      <w:pStyle w:val="Footer"/>
      <w:spacing w:before="0" w:after="200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2:00Z</dcterms:created>
  <dc:creator>Vlada</dc:creator>
  <dc:description/>
  <dc:language>en-US</dc:language>
  <cp:lastModifiedBy>Vlada</cp:lastModifiedBy>
  <cp:lastPrinted>2011-12-13T09:31:00Z</cp:lastPrinted>
  <dcterms:modified xsi:type="dcterms:W3CDTF">2011-11-29T10:47:00Z</dcterms:modified>
  <cp:revision>3</cp:revision>
  <dc:subject/>
  <dc:title/>
</cp:coreProperties>
</file>